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СОШ №3» г.Нурлат</w:t>
      </w:r>
    </w:p>
    <w:p>
      <w:pPr>
        <w:pStyle w:val="Normal"/>
        <w:jc w:val="right"/>
        <w:rPr/>
      </w:pPr>
      <w:r>
        <w:rPr/>
        <w:t>________________ М.А. Мон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 августа 2018 г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ты библиоте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ОУ СОШ №3 г. Нурла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за  2018 - 2019 учебный год</w:t>
      </w:r>
    </w:p>
    <w:p>
      <w:pPr>
        <w:pStyle w:val="Normal"/>
        <w:jc w:val="center"/>
        <w:rPr>
          <w:bCs/>
          <w:sz w:val="48"/>
          <w:szCs w:val="32"/>
        </w:rPr>
      </w:pPr>
      <w:r>
        <w:rPr>
          <w:bCs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едующий библиотек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    Основные функции библиотеки: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Образовательная -   </w:t>
      </w:r>
      <w:r>
        <w:rPr>
          <w:sz w:val="28"/>
          <w:szCs w:val="28"/>
        </w:rPr>
        <w:t>поддерживать и обеспечивать образовательные цели,  сформированные в концепции школы и в школьной программ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Информационная - </w:t>
      </w:r>
      <w:r>
        <w:rPr>
          <w:sz w:val="28"/>
          <w:szCs w:val="28"/>
        </w:rPr>
        <w:t xml:space="preserve"> предоставлять  возможность использовать  информацию вне зависимости от ее вида, формата, носителя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Воспитательная - </w:t>
      </w:r>
      <w:r>
        <w:rPr>
          <w:sz w:val="28"/>
          <w:szCs w:val="28"/>
        </w:rPr>
        <w:t xml:space="preserve">организовывать  мероприятия, воспитывающие культурное и социальное  самосознание, содействующее гражданскому развитию 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2    Цель работы  библиотеки на 2017 - 20 учебные год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 Создание в библиотеке МАОУ «СОШ №3»г.Нурлат РТ воспитательного пространства, обеспечивающего условия  для поддержания и развития читательской активности школьник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 воспитательной  деятельности библиотек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 Патриоти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Краевед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Нравственн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 Экологи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Литературн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 Информационное.     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     Формирование фонда библиотеки</w:t>
      </w:r>
      <w:r>
        <w:rPr>
          <w:b/>
          <w:bCs/>
          <w:sz w:val="28"/>
          <w:szCs w:val="28"/>
        </w:rPr>
        <w:t>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"/>
        <w:gridCol w:w="6147"/>
        <w:gridCol w:w="1720"/>
        <w:gridCol w:w="2835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 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1  Работа с фондом учебной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 движения фонда. Диагностика обеспеченности уч-ся школы  учебниками и учебными пособиями на 2018-2019 уч.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 комплектования фонда учебной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абота с перечнем учебников, рекомендованных  Министерством образования РТ и РФ, тематическими  планами  изд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овместно с учителями- предметниками заказа на учебники;</w:t>
              <w:br/>
              <w:t>В) подготовка перечня учебников, планируемых к  использованию в новом учебном году для ознакомления учащимися  и их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тавление списков  обеспеченности учебников по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ем и обработка поступивших учеб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кла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истрация в книге суммарн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артотеки учеб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несение данных по учебникам 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нный каталог библиот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, диагностика уровня обеспеченности учащихся учебни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и приём учеб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поступлениях учеб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открытой  книжной полки  «Знакомьтесь: новые учебн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 устаревших учебников при поступлении полноценной зам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сохранности  учебного фонда (рейды по классам  с  подведением итог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библиотеки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.2      Работа с фондом художественной, научно - познавательной литера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в каталогах и БД  «Кни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художественному фонду 1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фонду  периодических и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альтернативному фонду  учебник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пользователям библиот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на стеллаж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 своевременным  возвратом книг в библиоте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работы по сохранности фон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 поддержание комфортных условий для работы чит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изн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</w:tbl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правочно- библиограф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 редактирование  алфавитного и систематического каталогов в традиционной и электро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баз данных  художественной литературы и подароч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С. 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Работа с читателями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63"/>
        <w:gridCol w:w="93"/>
        <w:gridCol w:w="2268"/>
        <w:gridCol w:w="2551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 Индивидуальная работа с пользователями библиот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в читальном з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боре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очита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ых книгах, поступлениях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ых указателей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едагогам в подготовк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4.2 Работа с библиотечным акти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по класса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читательских формуляр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библиотечного актива группы «Волонтёры чтения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классные руководител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4.3 Работа с родительской общественност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родителями о новых учебниках, поступивших в библиотеку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: «Эти  книги нам подарили вы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«Библиотеки без стен» в фойе школы, ТСЖ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на общешкольные родительские собр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администрация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родителей, как читателей школьной библиотеки, посредством «Семейного читательского формуляра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4.4 Работа с педагогическим коллекти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риодике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 - информационная работа с методическим объединением учителей-предметников, направленная  на  оптимальный выбор и заказ учебников  к новому  учебном год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ого списка литературы  по заданной тематике в помощь педагогам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 к праздникам, датам и т.д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едметных неделей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руководители ШМО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4.5 Работа с обучающими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согласно расписанию работы библиотеки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ы при записи о правилах поведения  в библиотеке, о культуре  чтения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а - рекомендации о бережном отношении к книге и об ответственности за причиненный ущерб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о чтении и посещаемости библиотеки школьниками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 чт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 с учащимися с целью рекламы лучших произведений русской классической и современной литературы, согласно  возрастным особенностям  каждого читателя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 чт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итателей библиотеки к участию в конкурсах исследовательских работ, творческих литературных конкурсах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С.В., читатели библиотеки, учителя – предметники</w:t>
            </w:r>
          </w:p>
        </w:tc>
      </w:tr>
    </w:tbl>
    <w:p>
      <w:pPr>
        <w:pStyle w:val="Normal"/>
        <w:numPr>
          <w:ilvl w:val="0"/>
          <w:numId w:val="3"/>
        </w:numPr>
        <w:ind w:left="1068" w:hanging="360"/>
        <w:jc w:val="center"/>
        <w:rPr/>
      </w:pPr>
      <w:r>
        <w:rPr>
          <w:b/>
          <w:bCs/>
          <w:sz w:val="28"/>
          <w:szCs w:val="28"/>
        </w:rPr>
        <w:t>Проведение акций</w:t>
      </w:r>
      <w:r>
        <w:rPr/>
        <w:t>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оброе дело два века живёт» - Международный день дарения книг в библиотек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нижкина больница» - ремонт книг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ари книге вторую жизнь» - участие в республиканской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лый журавлик» - к дню памяти жертв радиационных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и учащиеся 4 классов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ассовые мероприятия по воспитательным направлениям: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атриотическое направление</w:t>
      </w:r>
    </w:p>
    <w:p>
      <w:pPr>
        <w:pStyle w:val="Normal"/>
        <w:spacing w:before="0" w:after="0"/>
        <w:contextualSpacing/>
        <w:rPr/>
      </w:pPr>
      <w:r>
        <w:rPr>
          <w:bCs/>
          <w:spacing w:val="-4"/>
          <w:w w:val="114"/>
          <w:sz w:val="28"/>
          <w:szCs w:val="28"/>
        </w:rPr>
        <w:t xml:space="preserve">                 </w:t>
      </w:r>
      <w:r>
        <w:rPr>
          <w:bCs/>
          <w:spacing w:val="-4"/>
          <w:w w:val="114"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чувства своей причастности к истор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и и личной ответственности за её будуще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53"/>
        <w:gridCol w:w="1799"/>
        <w:gridCol w:w="1533"/>
        <w:gridCol w:w="21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всем армия родная?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>
                <w:sz w:val="28"/>
                <w:szCs w:val="28"/>
              </w:rPr>
              <w:t xml:space="preserve">« Солдат войну не выбирает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еволюционное дет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й ур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ая толика Побе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тать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 азбу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Краеведческое направление</w:t>
      </w:r>
    </w:p>
    <w:p>
      <w:pPr>
        <w:pStyle w:val="Normal"/>
        <w:shd w:fill="FFFFFF" w:val="clear"/>
        <w:rPr>
          <w:bCs/>
          <w:spacing w:val="-4"/>
          <w:w w:val="114"/>
          <w:sz w:val="28"/>
          <w:szCs w:val="28"/>
        </w:rPr>
      </w:pPr>
      <w:r>
        <w:rPr>
          <w:bCs/>
          <w:spacing w:val="-4"/>
          <w:w w:val="114"/>
          <w:sz w:val="28"/>
          <w:szCs w:val="28"/>
        </w:rPr>
        <w:t xml:space="preserve">                  </w:t>
      </w:r>
      <w:r>
        <w:rPr>
          <w:bCs/>
          <w:spacing w:val="-4"/>
          <w:w w:val="114"/>
          <w:sz w:val="28"/>
          <w:szCs w:val="28"/>
        </w:rPr>
        <w:t>Цель: Воспитание любви к малой Родин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04"/>
        <w:gridCol w:w="1965"/>
        <w:gridCol w:w="1354"/>
        <w:gridCol w:w="21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История   школ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Такой знакомый, незнакомый Нурла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Рождение Нурла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рлатские метаморфоз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даты моей  семь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редки – участники Вов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рлат» - виртуальный журнал для старшекласс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вой гор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Школьный литературный конкурс «Юбилей родного город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   Информационное направле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: Обучение школьников  навыкам  информационного обеспечения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х учебной деятель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нефис чит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библиоте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Как устроена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и со всей план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– иллюстра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уктура кни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чит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планшет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 Литературное направлени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w w:val="114"/>
          <w:sz w:val="28"/>
          <w:szCs w:val="28"/>
        </w:rPr>
        <w:t xml:space="preserve">                </w:t>
      </w:r>
      <w:r>
        <w:rPr>
          <w:bCs/>
          <w:spacing w:val="-4"/>
          <w:w w:val="114"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познавательного интереса  к книге  и чтению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66"/>
        <w:gridCol w:w="993"/>
        <w:gridCol w:w="1417"/>
        <w:gridCol w:w="25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гунск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 стихах Роберта Миннулл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арный уро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совреме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 книгах Виктора Гю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риса и писатель Лидия Ча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Габдуллы Ту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. Экологическое направление</w:t>
      </w:r>
    </w:p>
    <w:p>
      <w:pPr>
        <w:pStyle w:val="Normal"/>
        <w:widowControl w:val="false"/>
        <w:shd w:fill="FFFFFF" w:val="clear"/>
        <w:autoSpaceDE w:val="false"/>
        <w:ind w:firstLine="19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ь: Обучение  основам экологического поведения в социум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здоров!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тичий баз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 в художественной литера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 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лес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.6  Нравствен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Воспитание нравственного поведения  и толерантного </w:t>
      </w:r>
    </w:p>
    <w:p>
      <w:pPr>
        <w:pStyle w:val="Normal"/>
        <w:widowControl w:val="false"/>
        <w:shd w:fill="FFFFFF" w:val="clear"/>
        <w:autoSpaceDE w:val="false"/>
        <w:ind w:firstLine="1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ношения к обществу.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13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натолий Приставкин  «Фотографии», «Портрет от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хомлинский  «Две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Катаев «Цветик-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Юрий Базукевич «Приключения снежного порос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зы Юрия Яков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учшие друзья бабушки и дед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М.Самар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ька» рассказ Д.Кимельфе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Оформление наглядности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1   Оформление книжных выставок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68"/>
        <w:gridCol w:w="1695"/>
        <w:gridCol w:w="29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нки учебной литера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 поступления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Юбилей Л. Н. Толстог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выстав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- ветераны библиоте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арых книг и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школьной библиоте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выпускник – завтра призыв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Я – Гражданин!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-самые книж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з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Читалка – хохоталка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олк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 родного гор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ериод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ает слух и в сердце на века мелодия родного язы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ённо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юного героя – антифаши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страже Родины» День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лочки Нурлатск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юбиляры 2019 г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  7 апреля - Всемирный День здоров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бдулла Тука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и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ериодики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таем всей семьё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2   Оформление стенда «Новости библиотеки»: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1"/>
        <w:gridCol w:w="1665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те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– об учебной литера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тябрь – месячник противодействия экстремизм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6F1D9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нигой и библио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,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мы едины – мы непобеди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народного един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граждане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6F1D9" w:val="clear"/>
              <w:spacing w:before="2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воинской славы России</w:t>
            </w:r>
          </w:p>
          <w:p>
            <w:pPr>
              <w:pStyle w:val="Style14"/>
              <w:shd w:fill="F6F1D9" w:val="clear"/>
              <w:spacing w:before="2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читали?  Итоги 1 полугод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ели - юбиляры 2018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ужской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8E5" w:val="clear"/>
              <w:spacing w:lineRule="atLeast" w:line="285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Юбилей Нурла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8E5" w:val="clear"/>
              <w:spacing w:lineRule="atLeast" w:line="285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ы на конкурс авторского стихотворения: «Юбилей родного гор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 апреля: День смеха, День птиц, День здоровья, День космонавт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радиационных катастро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изобразительном искус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данные по библиотеке за 2018-19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екомендательные списки для дополнительного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Профессиональное развит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Участие в  районных конкурса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 Участие во Всероссийских педагогических и библиотечных конкур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 Участие в работе РМО школьных библиотекарей Нурлатского райо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Изучение опыта работы коллег-библиотекарей в Интернет-ресурсах 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фессиональных периодических издания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 Участие в подготовке и проведении районного праздника «Открытие Нед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тской и юношеской книг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9. Реклама профессиональной деятельности библиотекаря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1 Выступление перед пед. коллективом МАОУ «СОШ №3»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ность учащихся школы учебной литературой на 2018-19учебн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д» -  август, педагогический сов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  «План работы школьной библиотеки на 2017-18 учебный год» - сентябрь,  ШМ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лассных руководителе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2 Выступление перед родительской общественность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«Бенефис читателя» - декабрь,  родительское собрание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«Роль книги в семейном воспитании» - ноябрь,  родительское собрание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ласс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10.3 Выступление перед РМО школьных библиотекарей Нурлат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Проект  краеведческого марафона «Юбилей родного города» - май 2019 год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«Реклама библиотечного фонда при проведении массовых мероприятий в 5- 11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лассах» - ноябрь 2018 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10. Работа с Интернет-ресурс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Регулярное пополнение сайта школьной библиотеки Адрес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maslov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Публикация на сайте педагогического электронного журнала «Знанио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 Участие в работе портала «Прошколу.ру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Регулярное посещение профессиональных сообществ на портале «Электрон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зование в 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здание собственного продукт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й к авторским мероприятия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 Создание номера виртуального журнала «Нурлат» к  110 – летнему горо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)  Создание «Книги  памяти» школы №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бщественная занятость библиотекар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рганизатор ЕГЭ, ОГ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библиотекой МАОУ  «СОШ №3» г. Нурлат РТ                        С.В. Маслова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03:00Z</dcterms:created>
  <dc:creator>User</dc:creator>
  <dc:description/>
  <cp:keywords/>
  <dc:language>en-US</dc:language>
  <cp:lastModifiedBy>Admin</cp:lastModifiedBy>
  <cp:lastPrinted>2017-09-11T22:07:00Z</cp:lastPrinted>
  <dcterms:modified xsi:type="dcterms:W3CDTF">2018-09-08T05:03:00Z</dcterms:modified>
  <cp:revision>2</cp:revision>
  <dc:subject/>
  <dc:title/>
</cp:coreProperties>
</file>